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Gabaritos - Nível Superior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5"/>
      </w:tblGrid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DOR/ANALISTA DE INFORMÁTICA/</w:t>
              <w:br/>
              <w:t>ASSIST. SOCIAL/BIBLIOTECÁRIO/CONTADOR/</w:t>
              <w:br/>
              <w:t>ECONOMISTA/ESTATÍSTICO/TÉC. DE COM. SOCIAL/</w:t>
              <w:br/>
              <w:t xml:space="preserve">TÉC. DE CONTROLE EXTERNO – ÁREAS: </w:t>
              <w:br/>
              <w:t>ADMINISTRAÇÃO, CIÊNCIAS CONTÁBEIS, CIÊNCIAS JURÍDICAS,</w:t>
              <w:br/>
              <w:t>ECONOMIA, ENGa CIVIL, ENGa ELÉTRICA/TÉC. EM REDAÇÃO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ngua Portuguesa II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B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- C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- D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- E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- B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- D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- B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- E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- A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- E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- C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- D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- C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- A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- E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s de Geografia e</w:t>
              <w:br/>
              <w:t>História do Estado II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- D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- A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- D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- A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- C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- B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- E</w:t>
            </w:r>
          </w:p>
        </w:tc>
      </w:tr>
      <w:tr>
        <w:trPr/>
        <w:tc>
          <w:tcPr>
            <w:tcW w:w="7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- B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- E</w:t>
            </w:r>
          </w:p>
        </w:tc>
      </w:tr>
      <w:tr>
        <w:trPr/>
        <w:tc>
          <w:tcPr>
            <w:tcW w:w="7595" w:type="dxa"/>
            <w:tcBorders/>
            <w:shd w:fill="AACE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- E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 </w:t>
      </w:r>
    </w:p>
    <w:tbl>
      <w:tblPr>
        <w:tblW w:w="79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765"/>
      </w:tblGrid>
      <w:tr>
        <w:trPr/>
        <w:tc>
          <w:tcPr>
            <w:tcW w:w="7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CNICO DE CONTROLE EXTERNO – ÁREAS:</w:t>
              <w:br/>
              <w:t>ADMINISTRAÇÃO, CIÊNCIAS CONTÁBEIS, CIÊNCIAS JURÍDICAS, ECONOMIA, </w:t>
              <w:br/>
              <w:t>ENGENHARIA CIVIL, ENGENHARIA ELÉTRICA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ão Financeira e Orçamentária II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e Externo da</w:t>
              <w:br/>
              <w:t>Gestão Pública II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26 - D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41 - E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27 - A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42 - A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- </w:t>
            </w:r>
            <w:r>
              <w:rPr>
                <w:color w:val="FF0000"/>
              </w:rPr>
              <w:t>*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- B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- C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- B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30 - D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45 - D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31 - B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46 - C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- 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 - D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- A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- C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34 - A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49 - A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35 - D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0 - A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- 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 - E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- B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- E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38 - C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3 - C</w:t>
            </w:r>
          </w:p>
        </w:tc>
      </w:tr>
      <w:tr>
        <w:trPr/>
        <w:tc>
          <w:tcPr>
            <w:tcW w:w="4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 - </w:t>
            </w:r>
            <w:r>
              <w:rPr>
                <w:color w:val="FF0000"/>
              </w:rPr>
              <w:t>*</w:t>
            </w:r>
          </w:p>
        </w:tc>
        <w:tc>
          <w:tcPr>
            <w:tcW w:w="376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4 - B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- B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- 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spacing w:before="280" w:after="280"/>
        <w:rPr/>
      </w:pPr>
      <w:r>
        <w:rPr/>
        <w:t>*Questão anulada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00"/>
        <w:gridCol w:w="1125"/>
        <w:gridCol w:w="945"/>
        <w:gridCol w:w="1140"/>
        <w:gridCol w:w="2010"/>
      </w:tblGrid>
      <w:tr>
        <w:trPr/>
        <w:tc>
          <w:tcPr>
            <w:tcW w:w="78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s Específicos</w:t>
            </w:r>
          </w:p>
        </w:tc>
      </w:tr>
      <w:tr>
        <w:trPr/>
        <w:tc>
          <w:tcPr>
            <w:tcW w:w="78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CNICO DE CONTROLE EXTERNO – ÁREAS: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ADMINISTRAÇÃ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CIÊNCIAS CONTÁBEI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CIÊNCIAS JURÍDICA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ECONOM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ENGENHARIA CIVI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ENGENHARIA ELÉTRIC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6 - C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6 - B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6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6 - A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6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6 - 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7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7 - E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7 - B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7 - B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7 - E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57 - D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- 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- 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- 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- D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- 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- 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- 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- B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0 - B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0 - B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0 - C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0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0 - B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0 - B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1 - E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1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1 - E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1 - A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1 - C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 - B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- 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- 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- 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- 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- E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- 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- 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- 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- E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4 - B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4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4 - A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4 - C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4 - D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4 - D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5 - A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5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5 - B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5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5 - D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5 -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- 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- 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- 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- E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- 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- 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- 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- 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- 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8 - E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8 - A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8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8 - E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8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8 - A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9 - A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9 - C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9 - E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9 - B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9 - C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69 -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- 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- B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- 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-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- 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- 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- B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- 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- C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2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2 - D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2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2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2 - B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2 - B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3 - E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3 - D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3 - A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3 - D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3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3 - D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- 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- 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- 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- 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- A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- 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- 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- 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- 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- D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6 - C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6 - A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6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6 - E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6 - A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6 - D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7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7 - E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7 - D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7 - E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7 - E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77 -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- 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- 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- 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- C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- E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- 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- 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- 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- 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- 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- E</w:t>
            </w:r>
          </w:p>
        </w:tc>
      </w:tr>
      <w:tr>
        <w:trPr/>
        <w:tc>
          <w:tcPr>
            <w:tcW w:w="145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80 - D</w:t>
            </w:r>
          </w:p>
        </w:tc>
        <w:tc>
          <w:tcPr>
            <w:tcW w:w="120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80 - B</w:t>
            </w:r>
          </w:p>
        </w:tc>
        <w:tc>
          <w:tcPr>
            <w:tcW w:w="112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80 - A</w:t>
            </w:r>
          </w:p>
        </w:tc>
        <w:tc>
          <w:tcPr>
            <w:tcW w:w="945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80 - C</w:t>
            </w:r>
          </w:p>
        </w:tc>
        <w:tc>
          <w:tcPr>
            <w:tcW w:w="114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80 - D</w:t>
            </w:r>
          </w:p>
        </w:tc>
        <w:tc>
          <w:tcPr>
            <w:tcW w:w="2010" w:type="dxa"/>
            <w:tcBorders/>
            <w:shd w:fill="AACEEC" w:val="clear"/>
            <w:vAlign w:val="center"/>
          </w:tcPr>
          <w:p>
            <w:pPr>
              <w:pStyle w:val="Normal"/>
              <w:rPr/>
            </w:pPr>
            <w:r>
              <w:rPr/>
              <w:t>80 -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Cliente</cp:lastModifiedBy>
  <dcterms:modified xsi:type="dcterms:W3CDTF">2007-07-18T13:02:00Z</dcterms:modified>
  <cp:revision>40</cp:revision>
  <dc:subject/>
  <dc:title/>
</cp:coreProperties>
</file>